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614045</wp:posOffset>
            </wp:positionV>
            <wp:extent cx="781050" cy="78105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6495</wp:posOffset>
                </wp:positionH>
                <wp:positionV relativeFrom="paragraph">
                  <wp:posOffset>-516890</wp:posOffset>
                </wp:positionV>
                <wp:extent cx="133477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ODICE PROG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NN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2.7pt;mso-wrap-distance-left:9.05pt;mso-wrap-distance-right:9.05pt;mso-wrap-distance-top:0pt;mso-wrap-distance-bottom:0pt;margin-top:-40.7pt;mso-position-vertical-relative:text;margin-left:391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CODICE PROGETTO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NN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Catania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zione Urbanistica e Gestione del Territorio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Biondi, n. 8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56"/>
          <w:szCs w:val="48"/>
        </w:rPr>
      </w:pPr>
      <w:r>
        <w:rPr>
          <w:rFonts w:cs="Verdana" w:ascii="Verdana" w:hAnsi="Verdana"/>
          <w:b/>
          <w:sz w:val="56"/>
          <w:szCs w:val="48"/>
        </w:rPr>
        <w:t>ATTI AMMINISTRATIVI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  <w:t>OGGETTO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  <w:t>___________________________________________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  <w:t>___________________________________________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  <w:t>DITTA: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  <w:t>______________________________________________________________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  <w:t>PROGETTISTA: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. ATTI AMMINISTRATIVI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 N._________ DITTA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28895</wp:posOffset>
                </wp:positionH>
                <wp:positionV relativeFrom="paragraph">
                  <wp:posOffset>-620395</wp:posOffset>
                </wp:positionV>
                <wp:extent cx="133477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ODICE PROG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NN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2.7pt;mso-wrap-distance-left:9.05pt;mso-wrap-distance-right:9.05pt;mso-wrap-distance-top:0pt;mso-wrap-distance-bottom:0pt;margin-top:-48.85pt;mso-position-vertical-relative:text;margin-left:403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CODICE PROGETTO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NN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BANISTICA</w:t>
      </w:r>
    </w:p>
    <w:p>
      <w:pPr>
        <w:pStyle w:val="Paragrafoelenco"/>
        <w:numPr>
          <w:ilvl w:val="0"/>
          <w:numId w:val="7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Estratto PRG </w:t>
        <w:tab/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7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ratto di Mappa Catastale in originale non anteriore a 3 mesi</w:t>
        <w:tab/>
        <w:tab/>
        <w:tab/>
        <w:tab/>
      </w:r>
    </w:p>
    <w:p>
      <w:pPr>
        <w:pStyle w:val="Paragrafoelenco"/>
        <w:numPr>
          <w:ilvl w:val="0"/>
          <w:numId w:val="7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metria Catastale</w:t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7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Visura Catastale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zione tecnica</w:t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zione sugli interventi di tecniche costrittive di bioedilizia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</w:rPr>
        <w:t xml:space="preserve">Computo metrico estimativo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ONOMIA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a da bollo da 16,00 € da apporre sull’istanza 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zione di avvenuto pagamento di € 103,29 su C.C. postale n. 17666959 intestato a Tesoreria Comune di Catania, Causale: diritti di segreteria su atti dell'U.T.C. delle quali n.4 copie debitamente vidimate dall'ufficio, dovranno essere ritirate per successivo inoltro dell'atto di vincolo a parcheggio (art. 3 L.R. 10/10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amento di € 103,30 su C.C. postale n. 17666959 intestato al Comune di Catania, causale: Diritti di segreteria su atti dell'U.T.C. relativa al progetto dell'impianto elettrico ai sensi dell'art. 5 comma 2 D.lgs. 37/08 in duplice copi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cs="Verdana" w:ascii="Verdana" w:hAnsi="Verdana"/>
          <w:sz w:val="20"/>
        </w:rPr>
        <w:t>Conteggio degli onere di urbanizzazione e costo di costruzione, corredato da grafici quotati. Prima del rilascio della concessione incluso versamento di €103,29 su C.C. postale 17666959 intestato a tesoreria comune di Catania, causale: diritti di segreteria atti dell'U.T.C.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cs="Verdana" w:ascii="Verdana" w:hAnsi="Verdana"/>
          <w:sz w:val="20"/>
        </w:rPr>
        <w:t xml:space="preserve">Diritti sanitari da effettuarsi su C.C. postale n.49436850 intestato Azienda U.S.L. 3 via Santa Maria La Grande n.5, causale: Diritti sanitari; l'importo dovrà essere concordato con il suddetto ente e l'attestazione dovrà essere consegnata direttamente all'A.U.S.L. viale Vittorio Veneto n.31 o tramite autocertificazione del tecnico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cs="Verdana" w:ascii="Verdana" w:hAnsi="Verdana"/>
          <w:sz w:val="20"/>
        </w:rPr>
        <w:t>Diritti di segreteria pari a € 200,00 art.3 L.R. 06/2010 (Art. 2- €150,00) oltre € 1,00 per ogni mc di ampliamento da effettuarsi su su C.C. postale 17666959 intestato a tesoreria comune di Catania, causale: diritti di segreteria atti dell'U.T.C. Piano casa</w:t>
      </w:r>
    </w:p>
    <w:p>
      <w:pPr>
        <w:pStyle w:val="Paragrafoelenco"/>
        <w:numPr>
          <w:ilvl w:val="0"/>
          <w:numId w:val="6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olarità pagamenti TARSU</w:t>
      </w:r>
    </w:p>
    <w:p>
      <w:pPr>
        <w:pStyle w:val="Paragrafoelenco"/>
        <w:numPr>
          <w:ilvl w:val="0"/>
          <w:numId w:val="6"/>
        </w:numPr>
        <w:spacing w:lineRule="auto" w:line="276"/>
        <w:rPr/>
      </w:pPr>
      <w:r>
        <w:rPr>
          <w:rFonts w:cs="Verdana" w:ascii="Verdana" w:hAnsi="Verdana"/>
          <w:sz w:val="20"/>
        </w:rPr>
        <w:t>Regolarità dei pagamenti IC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itti di segreteria pari a € 0,052 al mc vuoto per pieno con un minimo di € 30,98 ed un massimo di € 1.033,00 da effettuarsi su C.C. postale 17666959 intestato a tesoreria comune di Catania, causale: diritti di segreteria atti dell'U.T.C. 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Verdana" w:ascii="Verdana" w:hAnsi="Verdana"/>
          <w:b/>
        </w:rPr>
        <w:t>DICHIARAZIONI E ATT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ega al tecnico incaricato dal proprietario o chi avente dirit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bale di assegno di linea e livello, (modello scaricabile dal sito del Comune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proprietà o dichiarazione sostitutiva in cui si dichiara che non vi sono avute mutazioni del diritto di proprietà rispetto l'atto deposit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/>
      </w:pPr>
      <w:r>
        <w:rPr>
          <w:rFonts w:cs="Verdana" w:ascii="Verdana" w:hAnsi="Verdana"/>
          <w:sz w:val="20"/>
        </w:rPr>
        <w:t>Attestazione del progettista dalla quale si evince che gli impianti in progetto non rientrano nei casi previsti dal comma 2 art. 5 del D.lgs. 37/08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nso scritto di eventuali comproprietar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eliminazione barriere architettoniche resa dal progettista ai sensi dell'art. 1 della L.13/89 e s.m.i. corredata da relazione tecnica ed elaborati grafici, art.10 del D.M. 236/89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334770" cy="542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ODICE PROG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NN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2.7pt;mso-wrap-distance-left:9.05pt;mso-wrap-distance-right:0pt;mso-wrap-distance-top:0pt;mso-wrap-distance-bottom:0pt;margin-top:0pt;mso-position-vertical:top;mso-position-vertical-relative:margin;margin-left:376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CODICE PROGETTO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NN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certificato di abitabilità o agibilità dell'immobile esistent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zione documentazione ai sensi della L.10/91 e s.m.i. sul risparmio energetico, da trasmettere alla Direzione ecologia e ambiente tramite pec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iva di atto notorio (ai sensi della Legge Bassanini L. 241/90 con allegata fotocopia valido documento di riconoscimento attestante che l'immobile non è interessato da altre precedenti concessioni edilizie ai sensi della L.R. 10/10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zione sostitutiva dell'atto di notorietà in cui si attesti che l'immobile non è oggetto di sanatoria edilizia (nel caso in cui l'immobile sia oggetto di concessione edilizia in sanatoria in tutto o in parte ancora in itinere, il richiedente dovrà indicare gli estremi della presentazione dell'istanza di sanatoria o copia della concessione)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ell'atto di notorietà in cui si attesti che l'immobile non è oggetto di provvedimenti repressivi (nel caso in cui l'immobile sia oggetto di provvedimento repressivi il richiedente dovrà indicare gli estremi del provvedimento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dichiarazione antimafia ai fini dell'art 10 L.31/65 n.575 e s.m.i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zione a firma del progettista circa la previsione della quantità di materiale di rifiuto determinata dagli interventi in progetto, da Ordinanza del Presidente della Provincia Regionale di Catania del 10/05/2007 prot. n. 19437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ISTAT debitamente compilato e firmato, scaricabile dal sito //indata.istat.it/edilizia/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zione di conformità del progetto alle misure di prevenzione e protezione ed elaborato tecnico delle coperture (art. 4-5 - Decreto 5/09/12 dell'assessorato della salute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i autodenuncia relativa al possesso di manufatti in amianto da presentare alla struttura territoriale ARPA utilizzando la modulistica allegata alla deliberazione G.R. 101 del 20/04/2015 riportata nell'allegato A, scaricabile dal sito ARPA. o dichiarazione sostitutiva dell'Atto di Notorietà di non presenz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della Soprintendenza ai BB.CC.AA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re del comando provinciale dei Vigili del Fuo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FF.SS - Nulla Osta Circum etne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rilasciato dall'Ufficio del Genio Civile in merito ai vincoli PAI (Piano Assetto Idrogeologic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lla Osta rilasciato dall' ENAC (Ente Nazionale Aviazione Civile) Aeroporto o in alternativa relazione tecnica asseverata ENAC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re per il rispetto dei requisiti acustici passivi degli edifici D.P.C.M. 05/12/97 (valutazione preventiva delle prestazioni acustiche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re della Direzione Ecologia e Ambiente in merito all'autorizzazione allo scarico dei reflui ai sensi dell' art. 39 L.R. 27/86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4:00Z</dcterms:created>
  <dc:creator>NT-DirUrb</dc:creator>
  <dc:description/>
  <dc:language>en-US</dc:language>
  <cp:lastModifiedBy>FGIUFFRIDA</cp:lastModifiedBy>
  <dcterms:modified xsi:type="dcterms:W3CDTF">2018-07-11T10:34:00Z</dcterms:modified>
  <cp:revision>2</cp:revision>
  <dc:subject/>
  <dc:title/>
</cp:coreProperties>
</file>